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jc w:val="left"/>
        <w:rPr>
          <w:b/>
          <w:b/>
          <w:bCs/>
          <w:i/>
          <w:i/>
          <w:iCs/>
          <w:sz w:val="24"/>
          <w:szCs w:val="24"/>
          <w:lang w:val="en-US" w:eastAsia="en-US"/>
        </w:rPr>
      </w:pPr>
      <w:r>
        <w:rPr>
          <w:b/>
          <w:bCs/>
          <w:i/>
          <w:iCs/>
          <w:sz w:val="24"/>
          <w:szCs w:val="24"/>
          <w:lang w:val="en-US" w:eastAsia="en-US"/>
        </w:rPr>
        <w:t>Research interests</w:t>
      </w:r>
    </w:p>
    <w:p>
      <w:pPr>
        <w:pStyle w:val="Normal"/>
        <w:autoSpaceDE w:val="false"/>
        <w:jc w:val="left"/>
        <w:rPr>
          <w:sz w:val="24"/>
          <w:szCs w:val="24"/>
          <w:lang w:val="en-US" w:eastAsia="en-US"/>
        </w:rPr>
      </w:pPr>
      <w:r>
        <w:rPr>
          <w:sz w:val="24"/>
          <w:szCs w:val="24"/>
          <w:lang w:val="en-US" w:eastAsia="en-US"/>
        </w:rPr>
        <w:t xml:space="preserve">1.Since completing my Ph.D. I have been working on the development of a fully automated system to characterize ligands by measuring the ionization constants (pKa), affinity constants (b) with a range of metals and partition coefficients (Kpart). This automated system has been built to simultaneously obtain the spectrophotometric and potentiometric titration data, as well as the kinetic data.  Furthermore, solubilities of hydrophobic and hydrophilic compounds can also be determined using this system.  Over this period of time (10 yeas), I have been focusing on the development and designing of novel compounds for metal chelation therapy for the treatment of iron oveloaded in thalasseamic patients.   </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pPr>
      <w:r>
        <w:rPr>
          <w:sz w:val="24"/>
          <w:szCs w:val="24"/>
          <w:lang w:val="en-US" w:eastAsia="en-US"/>
        </w:rPr>
        <w:t xml:space="preserve">2. I would thoroughly investigate the pKa values of organic compounds as prodrugs before formulation by using the autotitration system (see CV reference 19).  As </w:t>
      </w:r>
      <w:r>
        <w:rPr>
          <w:color w:val="141314"/>
          <w:sz w:val="24"/>
          <w:szCs w:val="24"/>
          <w:lang w:val="en-US"/>
        </w:rPr>
        <w:t>the important influence of the degree of ionization on the biological behavior of chemical substances, namely drugs, is well established, and one of the fundamental properties of any organic drug molecule, the pKa value, determines the degree of dissociation in solution—it is a measure of the strength of an acid or a base. Physicochemical properties such as acid pKa value, solubility, LogD, metal complexes, permeability and protein binding are closely related to drug absorption, distribution, metabolism and excretion. During the drug development phase, timely knowledge of these properties of compounds aids candidate selection, formulation design and drug delivery.  On the other hand, the pKa value of an organic compound is also a vital piece of information in environmental exposure assessment, as it can be used to define the degree of ionization and the resulting propensity for sorption into soil and sediment which, in turn, can determine a compound’s mobility, reaction kinetics, bioavailability, complexation, etc</w:t>
      </w:r>
      <w:r>
        <w:rPr>
          <w:color w:val="000000"/>
          <w:sz w:val="24"/>
          <w:szCs w:val="24"/>
          <w:lang w:val="en-US"/>
        </w:rPr>
        <w:t>..</w:t>
      </w:r>
    </w:p>
    <w:p>
      <w:pPr>
        <w:pStyle w:val="Normal"/>
        <w:autoSpaceDE w:val="false"/>
        <w:jc w:val="left"/>
        <w:rPr>
          <w:color w:val="000000"/>
          <w:sz w:val="24"/>
          <w:szCs w:val="24"/>
          <w:lang w:val="en-US" w:eastAsia="en-US"/>
        </w:rPr>
      </w:pPr>
      <w:r>
        <w:rPr>
          <w:color w:val="000000"/>
          <w:sz w:val="24"/>
          <w:szCs w:val="24"/>
          <w:lang w:val="en-US" w:eastAsia="en-US"/>
        </w:rPr>
      </w:r>
    </w:p>
    <w:p>
      <w:pPr>
        <w:pStyle w:val="Normal"/>
        <w:autoSpaceDE w:val="false"/>
        <w:jc w:val="left"/>
        <w:rPr/>
      </w:pPr>
      <w:r>
        <w:rPr>
          <w:sz w:val="24"/>
          <w:szCs w:val="24"/>
          <w:lang w:val="en-US" w:eastAsia="en-US"/>
        </w:rPr>
        <w:t xml:space="preserve">3. I would be interested to extend a published work (Elizabeth A Lewis, Hicham H. Khodr, Robert C. Hider John R.Lindsay Smith and Paul H. Walton, "A manganese superoxide dismutase mimic based on cis, cis-1,3,4- triaminocyclohexane", Dalton Trans, 187, 187-188 (2004)) thus by looking at the complex species between cis, cis-      1,3,4-triaminocyclohexane and other metals e.g. iron(III), iron(II), Al(III), Cu(II), Cu(I), Zn(II) etc.. The reason is that these hexadentate types can also be selective to bind such metals. In order to investigate such complexations, I would be willing to set up the same system I built at KCL, pharmacy and find out the selective metal-ligand       complexes possessing optimum binding constants. </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pPr>
      <w:r>
        <w:rPr>
          <w:sz w:val="24"/>
          <w:szCs w:val="24"/>
          <w:lang w:val="en-US" w:eastAsia="en-US"/>
        </w:rPr>
        <w:t xml:space="preserve">4. My interest would also line with the physico-chemical characterization of phytosideraphore (PS)  nicotinamine and      mugineic acid analogues for opting out iron absorption into plants. This study would in principle be focused on the     determination of the complex species between PS and metals e.g. (Al(III), iron(II), Iron(III), Zn(II), etc.).    Physico-     chemical parameters (binding constants and pKa values) obtained from such titration and molecular modeling     (energy minimisation, molecular dynamic, molecular mechanic) are vital input to comprehend the mechanism of iron uptake by phytosiderophore across the root plasma membrane.  As a consequence, this information could give a window for scientists as to genetically engineer the phytosiderophores for opting out its iron transporter and     absorption.  </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pPr>
      <w:r>
        <w:rPr>
          <w:sz w:val="24"/>
          <w:szCs w:val="24"/>
          <w:lang w:val="en-US" w:eastAsia="en-US"/>
        </w:rPr>
        <w:t xml:space="preserve">5. I would use molecular graphics (MD, MM) and other spectroscopy techniques for understanding size and physical properties of compounds under investigation.  In addition, the broad experience I gained in programming would add  another inputs to my research, where I am in final stage of editing a code to obtain a speciation plot containing multi ligands and metals over pH range 1-12.  Bearing in mind this program is required to have the following inputs pKa  values of ligands, metal-ligand binding constants, metal concentrations and ligand concentrations.   The main reason for writing this speciation program is to prevail the dominant species of metal ligand complexes at a given pH. </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pPr>
      <w:r>
        <w:rPr>
          <w:sz w:val="24"/>
          <w:szCs w:val="24"/>
          <w:lang w:val="en-US" w:eastAsia="en-US"/>
        </w:rPr>
        <w:t>6. The other aspect of the resaerch that of my interest is to focus on the treatment of gangrened non-healing wounds using a modified mummification method and iron chelation therapy.  the main objective of the present invention that is related to a chemical composition obtained from a natural occurring compound called Shellac resin, is to provide a local wound-healing anti-gangrene composition to be used in problematic and delayed wound healings.  This will practically avoid the excision of extremities such as hands or feet for thousand of gangrened patients.  Therefore, this procedure maintains their functions and reduces their psychological problems.  Furthermore, this procedure will be validated and justified for clinical use.</w:t>
      </w:r>
    </w:p>
    <w:p>
      <w:pPr>
        <w:pStyle w:val="Normal"/>
        <w:jc w:val="left"/>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08:00Z</dcterms:created>
  <dc:creator>User</dc:creator>
  <dc:description/>
  <cp:keywords/>
  <dc:language>en-US</dc:language>
  <cp:lastModifiedBy>User</cp:lastModifiedBy>
  <dcterms:modified xsi:type="dcterms:W3CDTF">2008-03-17T17:41:00Z</dcterms:modified>
  <cp:revision>1</cp:revision>
  <dc:subject/>
  <dc:title>Research interests</dc:title>
</cp:coreProperties>
</file>